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rFonts w:ascii="Times New Roman" w:hAnsi="Times New Roman" w:cs="Times New Roman"/>
          <w:b w:val="false"/>
          <w:b w:val="false"/>
          <w:i/>
          <w:i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 w:val="false"/>
          <w:i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71775</wp:posOffset>
            </wp:positionH>
            <wp:positionV relativeFrom="paragraph">
              <wp:posOffset>69850</wp:posOffset>
            </wp:positionV>
            <wp:extent cx="586740" cy="685800"/>
            <wp:effectExtent l="0" t="0" r="0" b="0"/>
            <wp:wrapTight wrapText="bothSides">
              <wp:wrapPolygon edited="0">
                <wp:start x="-687" y="0"/>
                <wp:lineTo x="-687" y="20992"/>
                <wp:lineTo x="21734" y="20992"/>
                <wp:lineTo x="21734" y="0"/>
                <wp:lineTo x="-687" y="0"/>
              </wp:wrapPolygon>
            </wp:wrapTight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2" r="-6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PlusNonformat"/>
        <w:widowControl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32"/>
          <w:szCs w:val="32"/>
        </w:rPr>
        <w:t>АДМИНИСТРАЦИЯ ГОРОДА НЕФТЕЮГАНСК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40"/>
          <w:szCs w:val="40"/>
        </w:rPr>
        <w:t>ПОСТАНОВЛЕНИЕ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8.03.2024</w:t>
        <w:tab/>
        <w:tab/>
        <w:tab/>
        <w:tab/>
        <w:tab/>
        <w:tab/>
        <w:tab/>
        <w:tab/>
        <w:tab/>
        <w:tab/>
        <w:tab/>
        <w:t xml:space="preserve"> № 580-п</w:t>
      </w:r>
    </w:p>
    <w:p>
      <w:pPr>
        <w:pStyle w:val="Normal"/>
        <w:tabs>
          <w:tab w:val="clear" w:pos="708"/>
          <w:tab w:val="center" w:pos="4819" w:leader="none"/>
          <w:tab w:val="left" w:pos="7020" w:leader="none"/>
        </w:tabs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ab/>
        <w:t>г.Нефтеюганск</w:t>
        <w:tab/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утверждении </w:t>
      </w:r>
      <w:r>
        <w:rPr>
          <w:rFonts w:cs="Times New Roman" w:ascii="Times New Roman" w:hAnsi="Times New Roman"/>
          <w:sz w:val="28"/>
          <w:szCs w:val="28"/>
        </w:rPr>
        <w:t>комплексного план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отиводействия </w:t>
      </w:r>
      <w:r>
        <w:rPr>
          <w:rFonts w:cs="Times New Roman" w:ascii="Times New Roman" w:hAnsi="Times New Roman"/>
          <w:sz w:val="28"/>
          <w:szCs w:val="28"/>
        </w:rPr>
        <w:t>идеологии</w:t>
      </w:r>
      <w:r>
        <w:rPr>
          <w:rFonts w:cs="Times New Roman" w:ascii="Times New Roman" w:hAnsi="Times New Roman"/>
          <w:sz w:val="28"/>
          <w:szCs w:val="28"/>
        </w:rPr>
        <w:t xml:space="preserve"> терроризма в </w:t>
      </w:r>
      <w:r>
        <w:rPr>
          <w:rFonts w:cs="Times New Roman" w:ascii="Times New Roman" w:hAnsi="Times New Roman"/>
          <w:sz w:val="28"/>
          <w:szCs w:val="28"/>
        </w:rPr>
        <w:t>городе Нефтеюганске на 2024-2028 годы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3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ствуясь Федеральным законом от 06.03.2006 № 35-ФЗ</w:t>
        <w:br/>
        <w:t xml:space="preserve">«О противодействии терроризму», Указом Президента Российской Федерации </w:t>
      </w:r>
      <w:r>
        <w:rPr>
          <w:rFonts w:cs="Times New Roman" w:ascii="Times New Roman" w:hAnsi="Times New Roman"/>
          <w:sz w:val="28"/>
          <w:szCs w:val="28"/>
        </w:rPr>
        <w:t>от</w:t>
      </w:r>
      <w:r>
        <w:rPr>
          <w:rFonts w:cs="Times New Roman" w:ascii="Times New Roman" w:hAnsi="Times New Roman"/>
          <w:sz w:val="28"/>
          <w:szCs w:val="28"/>
        </w:rPr>
        <w:t xml:space="preserve"> 02.06.2021 </w:t>
      </w: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</w:rPr>
        <w:t xml:space="preserve"> 400 «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ратег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циональн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езопасност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ссийск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едерации»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Концепцие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тиводейств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рроризму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ссийск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едерации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утвержденн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зиденто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ссийск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едерации</w:t>
      </w:r>
      <w:r>
        <w:rPr>
          <w:rFonts w:cs="Times New Roman" w:ascii="Times New Roman" w:hAnsi="Times New Roman"/>
          <w:sz w:val="28"/>
          <w:szCs w:val="28"/>
        </w:rPr>
        <w:t xml:space="preserve"> 05.10.2009, </w:t>
      </w:r>
      <w:r>
        <w:rPr>
          <w:rFonts w:cs="Times New Roman" w:ascii="Times New Roman" w:hAnsi="Times New Roman"/>
          <w:sz w:val="28"/>
          <w:szCs w:val="28"/>
        </w:rPr>
        <w:t>Комплексны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лано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тиводейств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деолог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рроризм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ссийск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едерац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sz w:val="28"/>
          <w:szCs w:val="28"/>
        </w:rPr>
        <w:t xml:space="preserve"> 2024-2028 </w:t>
      </w:r>
      <w:r>
        <w:rPr>
          <w:rFonts w:cs="Times New Roman" w:ascii="Times New Roman" w:hAnsi="Times New Roman"/>
          <w:sz w:val="28"/>
          <w:szCs w:val="28"/>
        </w:rPr>
        <w:t>годы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утвержденны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зиденто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ссийск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едерации</w:t>
      </w:r>
      <w:r>
        <w:rPr>
          <w:rFonts w:cs="Times New Roman" w:ascii="Times New Roman" w:hAnsi="Times New Roman"/>
          <w:sz w:val="28"/>
          <w:szCs w:val="28"/>
        </w:rPr>
        <w:t xml:space="preserve"> 30.12.2023 № Пр-2610, Комплексным планом противодействия идеологии терроризма в Ханты-Мансийском автономном округе - Югре на 2019-2023 годы, утвержденным Губернатором Ханты-Мансийского автономного округа - Югры от 01.03.2024 № 48-рг, Уставом города Нефтеюганска, администрация города Нефтеюганска постановляет: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b w:val="false"/>
          <w:color w:val="000000"/>
          <w:spacing w:val="3"/>
          <w:sz w:val="28"/>
          <w:szCs w:val="28"/>
        </w:rPr>
        <w:t xml:space="preserve">1.Утвердить </w:t>
      </w:r>
      <w:r>
        <w:rPr>
          <w:rFonts w:cs="Times New Roman" w:ascii="Times New Roman" w:hAnsi="Times New Roman"/>
          <w:b w:val="false"/>
          <w:color w:val="000000"/>
          <w:spacing w:val="3"/>
          <w:sz w:val="28"/>
          <w:szCs w:val="28"/>
        </w:rPr>
        <w:t>Комплексный</w:t>
      </w:r>
      <w:r>
        <w:rPr>
          <w:rFonts w:cs="Times New Roman" w:ascii="Times New Roman" w:hAnsi="Times New Roman"/>
          <w:b w:val="false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pacing w:val="3"/>
          <w:sz w:val="28"/>
          <w:szCs w:val="28"/>
        </w:rPr>
        <w:t>план</w:t>
      </w:r>
      <w:r>
        <w:rPr>
          <w:rFonts w:cs="Times New Roman" w:ascii="Times New Roman" w:hAnsi="Times New Roman"/>
          <w:b w:val="false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pacing w:val="3"/>
          <w:sz w:val="28"/>
          <w:szCs w:val="28"/>
        </w:rPr>
        <w:t>противодействия</w:t>
      </w:r>
      <w:r>
        <w:rPr>
          <w:rFonts w:cs="Times New Roman" w:ascii="Times New Roman" w:hAnsi="Times New Roman"/>
          <w:b w:val="false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pacing w:val="3"/>
          <w:sz w:val="28"/>
          <w:szCs w:val="28"/>
        </w:rPr>
        <w:t>идеологии</w:t>
      </w:r>
      <w:r>
        <w:rPr>
          <w:rFonts w:cs="Times New Roman" w:ascii="Times New Roman" w:hAnsi="Times New Roman"/>
          <w:b w:val="false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pacing w:val="3"/>
          <w:sz w:val="28"/>
          <w:szCs w:val="28"/>
        </w:rPr>
        <w:t>терроризма</w:t>
      </w:r>
      <w:r>
        <w:rPr>
          <w:rFonts w:cs="Times New Roman" w:ascii="Times New Roman" w:hAnsi="Times New Roman"/>
          <w:b w:val="false"/>
          <w:color w:val="000000"/>
          <w:spacing w:val="3"/>
          <w:sz w:val="28"/>
          <w:szCs w:val="28"/>
        </w:rPr>
        <w:t xml:space="preserve"> </w:t>
      </w:r>
    </w:p>
    <w:p>
      <w:pPr>
        <w:pStyle w:val="Style19"/>
        <w:jc w:val="both"/>
        <w:rPr>
          <w:rFonts w:ascii="Times New Roman" w:hAnsi="Times New Roman" w:cs="Times New Roman"/>
          <w:b w:val="false"/>
          <w:b w:val="false"/>
          <w:color w:val="000000"/>
          <w:spacing w:val="3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pacing w:val="3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pacing w:val="3"/>
          <w:sz w:val="28"/>
          <w:szCs w:val="28"/>
        </w:rPr>
        <w:t>городе</w:t>
      </w:r>
      <w:r>
        <w:rPr>
          <w:rFonts w:cs="Times New Roman" w:ascii="Times New Roman" w:hAnsi="Times New Roman"/>
          <w:b w:val="false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pacing w:val="3"/>
          <w:sz w:val="28"/>
          <w:szCs w:val="28"/>
        </w:rPr>
        <w:t>Нефтеюганске</w:t>
      </w:r>
      <w:r>
        <w:rPr>
          <w:rFonts w:cs="Times New Roman" w:ascii="Times New Roman" w:hAnsi="Times New Roman"/>
          <w:b w:val="false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pacing w:val="3"/>
          <w:sz w:val="28"/>
          <w:szCs w:val="28"/>
        </w:rPr>
        <w:t>на</w:t>
      </w:r>
      <w:r>
        <w:rPr>
          <w:rFonts w:cs="Times New Roman" w:ascii="Times New Roman" w:hAnsi="Times New Roman"/>
          <w:b w:val="false"/>
          <w:color w:val="000000"/>
          <w:spacing w:val="3"/>
          <w:sz w:val="28"/>
          <w:szCs w:val="28"/>
        </w:rPr>
        <w:t xml:space="preserve"> 2024-2028 </w:t>
      </w:r>
      <w:r>
        <w:rPr>
          <w:rFonts w:cs="Times New Roman" w:ascii="Times New Roman" w:hAnsi="Times New Roman"/>
          <w:b w:val="false"/>
          <w:color w:val="000000"/>
          <w:spacing w:val="3"/>
          <w:sz w:val="28"/>
          <w:szCs w:val="28"/>
        </w:rPr>
        <w:t>годы</w:t>
      </w:r>
      <w:r>
        <w:rPr>
          <w:rFonts w:cs="Times New Roman" w:ascii="Times New Roman" w:hAnsi="Times New Roman"/>
          <w:b w:val="false"/>
          <w:color w:val="000000"/>
          <w:spacing w:val="3"/>
          <w:sz w:val="28"/>
          <w:szCs w:val="28"/>
        </w:rPr>
        <w:t xml:space="preserve"> согласно приложению к постановлению (далее - Комплексный план).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b w:val="false"/>
          <w:color w:val="000000"/>
          <w:spacing w:val="3"/>
          <w:sz w:val="28"/>
          <w:szCs w:val="28"/>
        </w:rPr>
        <w:t xml:space="preserve">2.Непосредственное руководство за исполнением мероприятий Комплексного плана возложить на руководителя Аппарата Антитеррористической комиссии города Нефтеюганска (далее – Аппарат АТК города Нефтеюганска)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3.Рекомендовать ответственным исполнителям Комплексного плана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3.1.Разработать планы по реализации Комплексного плана. 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3.2.</w:t>
      </w:r>
      <w:r>
        <w:rPr>
          <w:rFonts w:cs="Times New Roman" w:ascii="Times New Roman" w:hAnsi="Times New Roman"/>
          <w:b w:val="false"/>
          <w:sz w:val="28"/>
          <w:szCs w:val="28"/>
        </w:rPr>
        <w:t>Определи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олжност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лиц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отор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озложи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посредственно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уководств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 реализацие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ероприят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омплекс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лана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3.3.Представлять в Аппарат Антитеррористической комиссии города Нефтеюганска информацию о реализации мероприятий в соответствии с предусмотренными Комплексным планом сроками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</w:rPr>
        <w:t>4.</w:t>
      </w:r>
      <w:r>
        <w:rPr>
          <w:rFonts w:cs="Times New Roman" w:ascii="Times New Roman" w:hAnsi="Times New Roman"/>
          <w:b w:val="false"/>
          <w:sz w:val="28"/>
          <w:szCs w:val="28"/>
        </w:rPr>
        <w:t>Департаменту по делам администрации города (Филинова Н.В.) разместить постановление на официальном сайте органов местного самоуправления города Нефтеюганска.</w:t>
      </w:r>
      <w:r>
        <w:rPr>
          <w:rFonts w:cs="Times New Roman" w:ascii="Times New Roman" w:hAnsi="Times New Roman"/>
          <w:b w:val="false"/>
          <w:sz w:val="28"/>
        </w:rPr>
        <w:t xml:space="preserve">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</w:rPr>
        <w:t>5.</w:t>
      </w:r>
      <w:r>
        <w:rPr>
          <w:rFonts w:cs="Times New Roman" w:ascii="Times New Roman" w:hAnsi="Times New Roman"/>
          <w:b w:val="false"/>
          <w:sz w:val="28"/>
          <w:szCs w:val="28"/>
        </w:rPr>
        <w:t>Контроль исполнения постановления возложить на первого заместителя главы города П.В.Гусенкова.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tabs>
          <w:tab w:val="clear" w:pos="708"/>
          <w:tab w:val="left" w:pos="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полняющий обязанности 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765" w:footer="0" w:bottom="425"/>
          <w:pgNumType w:fmt="decimal"/>
          <w:formProt w:val="false"/>
          <w:titlePg/>
          <w:textDirection w:val="lrTb"/>
          <w:docGrid w:type="default" w:linePitch="360" w:charSpace="0"/>
        </w:sectPr>
        <w:pStyle w:val="ConsPlusNonformat"/>
        <w:widowControl/>
        <w:tabs>
          <w:tab w:val="clear" w:pos="708"/>
          <w:tab w:val="left" w:pos="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ы города Нефтеюганска </w:t>
      </w:r>
      <w:r>
        <w:rPr>
          <w:rFonts w:cs="Times New Roman" w:ascii="Times New Roman" w:hAnsi="Times New Roman"/>
          <w:i/>
          <w:sz w:val="28"/>
          <w:szCs w:val="28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Н.С.Халезова</w:t>
      </w:r>
    </w:p>
    <w:p>
      <w:pPr>
        <w:pStyle w:val="Normal"/>
        <w:ind w:left="6372" w:firstLine="5252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риложение </w:t>
      </w:r>
    </w:p>
    <w:p>
      <w:pPr>
        <w:pStyle w:val="Normal"/>
        <w:ind w:left="6372" w:firstLine="5252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к постановлению</w:t>
      </w:r>
    </w:p>
    <w:p>
      <w:pPr>
        <w:pStyle w:val="Normal"/>
        <w:ind w:left="6372" w:firstLine="5252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администрации города</w:t>
      </w:r>
    </w:p>
    <w:p>
      <w:pPr>
        <w:pStyle w:val="Normal"/>
        <w:autoSpaceDE w:val="false"/>
        <w:ind w:left="10916" w:firstLine="708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т 28.03.2024 № 580-п</w:t>
      </w:r>
    </w:p>
    <w:p>
      <w:pPr>
        <w:pStyle w:val="Normal"/>
        <w:ind w:left="6372" w:firstLine="5252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    </w:t>
      </w:r>
    </w:p>
    <w:p>
      <w:pPr>
        <w:pStyle w:val="Normal"/>
        <w:spacing w:lineRule="auto" w:line="12"/>
        <w:ind w:left="6373" w:firstLine="525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Style19"/>
        <w:ind w:firstLine="709"/>
        <w:jc w:val="center"/>
        <w:rPr>
          <w:rFonts w:ascii="Times New Roman" w:hAnsi="Times New Roman" w:cs="Times New Roman"/>
          <w:b w:val="false"/>
          <w:b w:val="false"/>
          <w:color w:val="000000"/>
          <w:spacing w:val="3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pacing w:val="3"/>
          <w:sz w:val="28"/>
          <w:szCs w:val="28"/>
        </w:rPr>
        <w:t>Комплексный</w:t>
      </w:r>
      <w:r>
        <w:rPr>
          <w:rFonts w:cs="Times New Roman" w:ascii="Times New Roman" w:hAnsi="Times New Roman"/>
          <w:b w:val="false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pacing w:val="3"/>
          <w:sz w:val="28"/>
          <w:szCs w:val="28"/>
        </w:rPr>
        <w:t>план</w:t>
      </w:r>
      <w:r>
        <w:rPr>
          <w:rFonts w:cs="Times New Roman" w:ascii="Times New Roman" w:hAnsi="Times New Roman"/>
          <w:b w:val="false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pacing w:val="3"/>
          <w:sz w:val="28"/>
          <w:szCs w:val="28"/>
        </w:rPr>
        <w:t>противодействия</w:t>
      </w:r>
      <w:r>
        <w:rPr>
          <w:rFonts w:cs="Times New Roman" w:ascii="Times New Roman" w:hAnsi="Times New Roman"/>
          <w:b w:val="false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pacing w:val="3"/>
          <w:sz w:val="28"/>
          <w:szCs w:val="28"/>
        </w:rPr>
        <w:t>идеологии</w:t>
      </w:r>
      <w:r>
        <w:rPr>
          <w:rFonts w:cs="Times New Roman" w:ascii="Times New Roman" w:hAnsi="Times New Roman"/>
          <w:b w:val="false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pacing w:val="3"/>
          <w:sz w:val="28"/>
          <w:szCs w:val="28"/>
        </w:rPr>
        <w:t>терроризма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color w:val="000000"/>
          <w:spacing w:val="3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pacing w:val="3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pacing w:val="3"/>
          <w:sz w:val="28"/>
          <w:szCs w:val="28"/>
        </w:rPr>
        <w:t>городе</w:t>
      </w:r>
      <w:r>
        <w:rPr>
          <w:rFonts w:cs="Times New Roman" w:ascii="Times New Roman" w:hAnsi="Times New Roman"/>
          <w:b w:val="false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pacing w:val="3"/>
          <w:sz w:val="28"/>
          <w:szCs w:val="28"/>
        </w:rPr>
        <w:t>Нефтеюганске</w:t>
      </w:r>
      <w:r>
        <w:rPr>
          <w:rFonts w:cs="Times New Roman" w:ascii="Times New Roman" w:hAnsi="Times New Roman"/>
          <w:b w:val="false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pacing w:val="3"/>
          <w:sz w:val="28"/>
          <w:szCs w:val="28"/>
        </w:rPr>
        <w:t>на</w:t>
      </w:r>
      <w:r>
        <w:rPr>
          <w:rFonts w:cs="Times New Roman" w:ascii="Times New Roman" w:hAnsi="Times New Roman"/>
          <w:b w:val="false"/>
          <w:color w:val="000000"/>
          <w:spacing w:val="3"/>
          <w:sz w:val="28"/>
          <w:szCs w:val="28"/>
        </w:rPr>
        <w:t xml:space="preserve"> 2024-2028 </w:t>
      </w:r>
      <w:r>
        <w:rPr>
          <w:rFonts w:cs="Times New Roman" w:ascii="Times New Roman" w:hAnsi="Times New Roman"/>
          <w:b w:val="false"/>
          <w:color w:val="000000"/>
          <w:spacing w:val="3"/>
          <w:sz w:val="28"/>
          <w:szCs w:val="28"/>
        </w:rPr>
        <w:t>годы</w:t>
      </w:r>
      <w:r>
        <w:rPr>
          <w:rFonts w:cs="Times New Roman" w:ascii="Times New Roman" w:hAnsi="Times New Roman"/>
          <w:b w:val="false"/>
          <w:color w:val="000000"/>
          <w:spacing w:val="3"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color w:val="000000"/>
          <w:spacing w:val="3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pacing w:val="3"/>
          <w:sz w:val="28"/>
          <w:szCs w:val="28"/>
        </w:rPr>
      </w:r>
    </w:p>
    <w:tbl>
      <w:tblPr>
        <w:tblW w:w="1546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5954"/>
        <w:gridCol w:w="3609"/>
        <w:gridCol w:w="2770"/>
        <w:gridCol w:w="1995"/>
      </w:tblGrid>
      <w:tr>
        <w:trPr>
          <w:trHeight w:val="80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е исполнители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проведения</w:t>
            </w:r>
          </w:p>
        </w:tc>
      </w:tr>
    </w:tbl>
    <w:p>
      <w:pPr>
        <w:pStyle w:val="Normal"/>
        <w:spacing w:lineRule="auto" w:line="24"/>
        <w:jc w:val="center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</w:r>
    </w:p>
    <w:tbl>
      <w:tblPr>
        <w:tblW w:w="1545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5953"/>
        <w:gridCol w:w="3626"/>
        <w:gridCol w:w="2754"/>
        <w:gridCol w:w="1985"/>
      </w:tblGrid>
      <w:tr>
        <w:trPr>
          <w:tblHeader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54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Меры общей профилактики</w:t>
            </w:r>
          </w:p>
        </w:tc>
      </w:tr>
      <w:tr>
        <w:trPr/>
        <w:tc>
          <w:tcPr>
            <w:tcW w:w="154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Формирование у жителей Ханты-Мансийского автономного округа - Югры (далее - автономный округ)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титеррористического мировоззрения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1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1.1.1)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ind w:firstLine="45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священны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ню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щитник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ечеств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23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еврал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)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ню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лидарност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орьб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рроризмо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3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ентябр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)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ню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ерое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ечеств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9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кабр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)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влечение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еннослужащи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трудник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авоохранительны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ган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раждански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иц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аствовавши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орьб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рроризмо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ксперт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журналист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щественны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ятеле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чевидце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ррористически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кт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страдавши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йств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ррористов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артамен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рода</w:t>
            </w:r>
          </w:p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але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,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ультур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уризм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рода</w:t>
            </w:r>
          </w:p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але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Ки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,</w:t>
            </w:r>
          </w:p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изическо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ультур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пор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род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але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ФКи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,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партамент по делам администрации города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щественны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вязе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ммуникац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олодежно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литик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партамен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ла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род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далее - ДДА) 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сел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род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жд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олодеж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ктивно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ражданско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зиц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правленно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прият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деолог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рроризм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проведение не менее 10 мероприятий каждым ответственным исполнителе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до 15 июня,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 20 ноября 2024 года,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до 15 июня,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 20 ноября 2025 года,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до 15 июня, 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 20 ноября 2026 года,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до 15 июня,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 20 ноября 2027 года,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до 15 июня,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 20 ноября 2028 года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2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.1.2)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ind w:firstLine="45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свое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лица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квера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школа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ме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ерое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ссийско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едерац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акж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ы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иц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личившихс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орьб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рроризмо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жд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краинским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ционалистическим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онацистским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енизированным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ям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знанным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ррористически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ми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, ККиТ, КФКиС, 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артамент градостроительства и земельных отношений администрации города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хранение в отечественной истор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3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.1.3)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ind w:firstLine="45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проекте «Парта героя»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4"/>
                <w:szCs w:val="24"/>
              </w:rPr>
              <w:footnoteReference w:id="2"/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ковечение памяти о героя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4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зда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слов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витию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олодеж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прият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деолог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рроризма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1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.2.1)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ind w:firstLine="45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общественн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литически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ны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светительски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ультурны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суговы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портивны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ругл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ол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кц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амят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стреч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ицам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личившимис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орьб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рроризмо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онацизмо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филактическ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есед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инопоказ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ставк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икторин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портив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урнир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), с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влечение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идер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щественног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н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щественны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ятеле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дставителе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радиционны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лигиозны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нфесс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акж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действ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то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бот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зможност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щественны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циальн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иентированны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коммерчески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тски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олодежных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ижен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щест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ект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, ККиТ, 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ФКиС, ДДА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развитие у населения автономного округа, прежде всего молодежи, активной гражданской позиции, направленной на неприятие идеологии терроризма, проведение не менее 4 мероприяти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ждым ответственным исполнителе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4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Ф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мирова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учающейс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олодеж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нтитеррористическог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ировоззр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стойчивост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пагандистскому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действию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ррористически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пуляризирующи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ссов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бийств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вижений</w:t>
            </w:r>
          </w:p>
        </w:tc>
      </w:tr>
      <w:tr>
        <w:trPr>
          <w:trHeight w:val="1086" w:hRule="atLeast"/>
        </w:trPr>
        <w:tc>
          <w:tcPr>
            <w:tcW w:w="154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1.Задействование потенциала системы образования, молодежной политики и культуры, проведение общественно-политических, воспитательных, просветительских, культурных, досуговых и спортивных мероприятий, прежде всего в образовательных организациях, для  устранения предпосылок радикализмами школьников и молодежи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1.1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.3.1.1)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ind w:firstLine="3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екц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еминар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икторин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инопоказ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атрализован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становк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стреч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идерам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щественног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н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)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правленны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ъясне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ступно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ущност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ррористически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краински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ционалистически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онацистски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рганизаций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, ККиТ, 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ФКиС, ДДА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роведение не менее 2 мероприяти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ждым ответственным исполнителе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1.2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.3.1.2)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ind w:firstLine="3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во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учающихс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фер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тиводейств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деолог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рроризм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о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исл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веде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формац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ост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верше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ступлен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ррористическо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правленност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влечение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дставителе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МВД России по городу Нефтеюганску и Нефтеюганской межрайонной прокуратуры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,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министерства внутренних дел России по городу Нефтеюганску (далее - ОМВД России по г.Нефтеюганску) (по согласованию)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нижение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исков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овлечения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учающейся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олодежи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еструктивную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еятельность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ррористической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направленности, проведение не менее 13 мероприят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2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.3.2)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ind w:firstLine="317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спользование актуализированных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(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нкретизированных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)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чебно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етодических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атериалов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(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бочих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грамм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чебных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исциплин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екомендаций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дготовке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ведению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нятий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ланов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нятий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чебных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собий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урсов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екций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ондов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ценочных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редств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)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целях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ешения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чебно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оспитательных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дач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ормированию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тойкого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приятия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деологии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рроризма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 менее 100% образовательных организаций используют актуализированный учебно-методический материа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54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3.3.Разъяснение обучающимся и молодежи преступной сущности террористической, украинской националистической и неонацистской идеологии при проведении региональных и муниципальных молодежных форумов и конференций 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3.1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.3.3.1)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ind w:firstLine="45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тематических площадок, мероприятий, направленны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ъясне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олоды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юдя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ступно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ущ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ррористическо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краинско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ционалистическо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онацистско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деолог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влечение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идер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щественног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н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щественны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ятеле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ернувшихс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о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оевы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йств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енны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рреспондент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трудник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авоохранительны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ган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еннослужащи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бровольцев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, ККиТ, 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ФКиС, ДДА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ведение форум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3.2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.3.3.2)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ind w:firstLine="45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лючение обучающихс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олодеж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ю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л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вои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верстников мероприят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нтитеррористическо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правленности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, ККиТ, 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ФКиС, ДДА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не менее 1 мероприятий антитеррористической направленности каждым ответственным исполнителе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.4)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ind w:firstLine="45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ъят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з библиотечных фонд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здан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держащи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формацию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ррористическог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кстремистског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структивног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арактер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о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исл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альсифицирующую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сторию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сс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се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тапа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ановл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вит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искредитирующую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литику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, ККиТ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не менее 4 проверок на предмет выявления и изъятия изданий террористической направленности каждым ответственным исполнителе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4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5.Устранение причин и условий, способствующих вовлечению населения автономного округа в террористическую деятельность 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.1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.5.1)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ind w:firstLine="45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общественными организациями, волонтерскими, военно-патриотическими, молодежными и детскими объединениями (в т.ч. Всероссийским детско-юношеским военно-патриотическим общественным движением «Юнармия» (далее - «Юнармия»), общероссийским общественно-государственным движением детей и молодежи «Движение Первых» (далее - «Движение Первых») и др.), а также службами примирения (медиации) по разрешению конфликтных ситуаций) мероприятий, направленных на формирование антитеррористического мировоззрения у школьников и молодежи  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, ДДА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не менее 2 мероприятий антитеррористической направленности каждым ответственным исполнителе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.2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.5.2)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ind w:firstLine="45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держка социальн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начимых (культурн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светительски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уманитарны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портивных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ект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правленны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вит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селению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прият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деолог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рроризм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сил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гативны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циальны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влений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, ККиТ, 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ФКиС, ДДА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казание финансовой, информационной, образовательной, методической поддержки некоммерческим, общественным организациям, реализующим проекты антитеррористической направленн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54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Меры адресной профилактики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2.2)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ind w:firstLine="45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ъяснительна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бо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ред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остранны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ражда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бывши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ссийскую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едерацию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л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рудово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</w:t>
            </w:r>
          </w:p>
          <w:p>
            <w:pPr>
              <w:pStyle w:val="ConsPlusNonformat"/>
              <w:ind w:firstLine="45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орма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конодательств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ссийско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едерац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станавливающи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ос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аст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действ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ррористическо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</w:p>
          <w:p>
            <w:pPr>
              <w:pStyle w:val="ConsPlusNonformat"/>
              <w:ind w:firstLine="45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пособа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общ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гана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ласт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полномоченны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ссматри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общ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ступления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веден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звестны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акта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дготовк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иб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верш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ступлен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ррористическо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правленност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ица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и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частны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в том числ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лощадка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БУК «Центр национальных культур», Центра культурной языковой адаптации детей иностранных граждан (на базе МБОУ «СОШ № 7»), Центра общественного доступа (на базе МБУК «Городская библиотека») и в местах предоставления государственных услуг для иностранных граждан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, ККиТ, КФКиС, 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артамент экономического развития администрации города,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МВД России по г.Нефтеюганску (по согласованию)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е менее 2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казанно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тегорие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иц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аждым ответственным исполнителе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2.3)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ind w:firstLine="45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ъясне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остранны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раждана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бывши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ссийскую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едерацию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л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уч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радиционны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ссийски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уховн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равственны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ценносте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ор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конодательств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ссийско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едерац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станавливающи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ос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аст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действ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ррористическо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жига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циально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ционально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лигиозно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зн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акж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авила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вед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ссийско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ществе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, ККиТ, КФКиС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е менее 10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аждым ответственным исполнителе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2.4)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ind w:firstLine="45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нтитеррористическог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ировоззр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те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рудовы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игрант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вит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радиционны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ссийски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уховн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равственны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ценносте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даптац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школьны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ллектива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акж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филактическ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хва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неурочно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ремя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Ки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ФКиС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не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90 %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казанно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тегор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иц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хвачен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сихолого</w:t>
              <w:softHyphen/>
              <w:t>педагогически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провождение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2.6)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ind w:firstLine="45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лече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жителе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овы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убъект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ссийско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едерац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бывши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втономны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круг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лонтерско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о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циальн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лезно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о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исл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нтитеррористическо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правленност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пособствующе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витию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радиционны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ссийски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уховн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равственны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ценностей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Ки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ФКи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ДА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не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40 %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щег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личеств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казанно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тегор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и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4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5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стойчивост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паганд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рроризм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лен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еме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иц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частны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ррористическо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йствующи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ужденны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йтрализованны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)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о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исл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те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звращенны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ирийско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рабско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спублик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спублик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ра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акистана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.1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2.7.1)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ind w:firstLine="45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грац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ссийско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ществ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лен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еме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иц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частны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ррористическо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йствующи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ужденны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йтрализованны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)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о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исл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те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звращенны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ирийско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рабско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спублик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спублик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ра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акистан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каза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циально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сихологическо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авово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мощи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, ККиТ, КФКиС, 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ДА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МВ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сс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фтеюганск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гласованию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27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сихологическа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авова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мощ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ъяснен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орм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конодательств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ссийско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едерац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станавливающ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ос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аст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действ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ррористическо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не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100 %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щег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личеств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лен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еме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иц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частны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ррористическо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йствующи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ужденны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йтрализованны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)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о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исл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те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звращенны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ирийско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рабско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спублик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спублик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ра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акиста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.2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2.7.2)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ind w:firstLine="45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нтитеррористическог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ировоззр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лен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еме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иц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частны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ррористическо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йствующи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ужденны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йтрализованны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)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о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исл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те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звращенны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ирийско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рабско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спублик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спублик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ра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акистан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влече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лонтерско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енн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атриотическо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о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циальн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лезно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бот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щественн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литически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ны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светительски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ультурны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суговы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портивны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од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торо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ъясн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ступную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ущнос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ррористически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ы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дикальны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ос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аст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и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, ККиТ, КФКиС, 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ДА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МВ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сс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фтеюганск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гласованию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6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2.8)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ind w:firstLine="45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нтитеррористическог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ировоззр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олодеж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стояще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личны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ида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е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влече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лонтерско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енн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атриотическо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о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циальн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лезно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ктивност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нтитеррористическо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правленност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аст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щественн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литически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ны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светительски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ультурны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суговы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портивны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од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торы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ъясн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ступную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ущнос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ррористически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ы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дикальны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ос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аст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и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, ККиТ, 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ФКиС, ДДА 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астие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дставителе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авоохранительны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ган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лигиозны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ятеле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дставителе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щественны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сихолог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4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р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о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филактики</w:t>
            </w:r>
          </w:p>
        </w:tc>
      </w:tr>
      <w:tr>
        <w:trPr/>
        <w:tc>
          <w:tcPr>
            <w:tcW w:w="154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1.(3.2)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допуще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вторног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верш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ступлен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ррористическо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правленност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ицам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бывшим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каза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аст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ррористическо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о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исл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шениям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мисс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втономног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круг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казанию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действ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даптац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ирно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жизн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ица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шивши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крати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ррористическую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кстремистскую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.1.1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(3.2.2)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ind w:firstLine="45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ведение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ероприятий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информационно-разъяснительного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характера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ицами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тбывшими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казание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частие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ррористической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еятельности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ппарат Антитеррористической комиссии города Нефтеюганска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(далее - Аппарат АТК),</w:t>
            </w:r>
          </w:p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МВД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оссии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фтеюганску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(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гласованию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),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о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зенно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режде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головн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ьна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спекц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илиа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род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фтеюганск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далее - Филиал по г.Нефтеюганску ФКУ УИИ)</w:t>
            </w:r>
          </w:p>
        </w:tc>
        <w:tc>
          <w:tcPr>
            <w:tcW w:w="27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допущение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ецидива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иц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тбывших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казание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частие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ррористической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еятельности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ормирование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нтитеррористического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зн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2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3.2.3)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ind w:firstLine="45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оциализац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интеграц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иц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бывши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каза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аст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ррористическо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ществ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нов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влеч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фессионально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щественно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лонтерско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о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циальн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лезно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и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, ККиТ, </w:t>
            </w:r>
          </w:p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ФКиС, ДДА, 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МВ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сс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фтеюганск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гласованию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,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а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фтеюганск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К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по согласованию)</w:t>
            </w:r>
          </w:p>
        </w:tc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4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2.(3.4)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иц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ребующи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филактическог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нима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жд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дверженны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убкультура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ссовы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бийст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)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стране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дпосыло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дикализац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учающихс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удент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следующем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влечению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ррористическую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ь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1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3.4.1)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ind w:firstLine="45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е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знак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дверженност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дикализац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учающихс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удент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о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исл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лучателе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циальны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слуг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структивны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деология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акж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клонност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сильственном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грессивном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)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уицидальном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ведению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ConsPlusNonformat"/>
              <w:ind w:firstLine="45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сиходиагностик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учающихс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удент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л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иц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клонны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уицидальном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ведению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вершению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сильственны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йств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л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деляющи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структивную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деологию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спытывающи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циальн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ытов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блем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рудност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циализац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ебно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ллектив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але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иц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двержен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структивно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деолог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)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воен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ебны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грамм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не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95 %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щег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личеств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казанно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тегор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иц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шл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сихологическую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иагностик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2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3.4.2)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ind w:firstLine="45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олог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едагогическо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провожде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иц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дверженны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структивно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деолог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нов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зультат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есе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циально</w:t>
              <w:softHyphen/>
              <w:t>психологическог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стирова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циометрически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сследован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ы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ор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сихологическо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иагностик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едагогическог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блюд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зменениям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веден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учающихс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о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исл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вязанны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циальн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ытовым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блемам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рудностям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циализац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ебно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ллектив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воен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ы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грам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)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влечение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уратор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исл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едагогическог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став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удент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ставников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не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95 %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иц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дверженны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структивно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деолог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хвачен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сихолого</w:t>
              <w:softHyphen/>
              <w:t>педагогически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провождение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3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3.4.3)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ind w:firstLine="45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е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структивны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явлен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раница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циальны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етя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ссенджера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ицам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дверженным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структивно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деолог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о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исл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сурс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Центр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о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езопасност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сихологическо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мощ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олодеж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втономног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круга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, 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МВ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сс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фтеюганску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гласованию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ране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дпосыло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дикализац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учающихс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удент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следующем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влечению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ррористическую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3.5)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ind w:firstLine="45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филактическ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ношен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дростк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те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о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исл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знакам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равмированно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сихик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ходившихс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лияние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краински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ционалистически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онацистски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рукту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акж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являющи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циальны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етя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ссенджера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ктивны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тере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ррористическом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структивном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нтент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дикально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сильственно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уицидально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правленности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МВ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сс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фтеюганску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гласованию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не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95 %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иц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дверженны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структивно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деолог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хвачен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м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филактическим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м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3.6)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ind w:firstLine="45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веде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иц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лучивши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лигиозно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убежо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меющи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мер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ниматьс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лигиозно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ью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втономно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круг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ложен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конодательств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ссийско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едерац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станавливающи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ос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аст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действ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ррористическо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сообще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ступлен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акж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радиционны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ссийски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уховн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равственны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ценностей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парат АТК,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МВ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сс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фтеюганску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гласованию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не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100 %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иц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лучивши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лигиозно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убежо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меющи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мер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ниматьс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лигиозно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ью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втономно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круг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4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р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пагандистског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ъяснительног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)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арактер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щит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ог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странств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деолог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рроризма</w:t>
            </w:r>
          </w:p>
        </w:tc>
      </w:tr>
      <w:tr>
        <w:trPr/>
        <w:tc>
          <w:tcPr>
            <w:tcW w:w="154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1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выше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ффективност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пагандистско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аст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вит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жителя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втономног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круг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ойког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прият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деолог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рроризма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1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4.1.1)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ind w:firstLine="45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редства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ссово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формац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лекоммуникационно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ет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терне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ы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териал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вещающи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ю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казанны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рока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1.1.1, 1.3.1- 1.3.3.1, 1.5.2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лан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;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нтен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целенног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гативног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нош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рроризм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краинском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ционализм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онацизм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акж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прият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де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ссовы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бийст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ъясне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циально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начимост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филактическо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ган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ласт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пуляризацию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иц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личившихс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орьб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рроризмом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, ККиТ, 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ФКиС, ДДА, 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МВ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сс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фтеюганску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гласованию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е менее 10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ы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териал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нтитеррористическог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держа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аждым ответственным исполнителем; не менее 5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ы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териал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нтитеррористическо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правленност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ган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структурных подразделений администрации города каждым ответственным исполнителем; не менее 4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ы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териал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Т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р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2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4.1.2)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ind w:firstLine="45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йств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ункционированию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дино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истем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тиводейств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спространению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достоверно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формац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лекоммуникационно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ет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терне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о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исл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веде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сел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втономног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круг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ъективно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формац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кладывающейс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щественн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литическо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итуац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втономно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круг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ссийско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едерац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цело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;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веден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провергающи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ож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овост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л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)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искредитирующи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сточник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акж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скрывающи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зитивную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л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ган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ласт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тиводействию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рроризм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ступно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ы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ррористически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краински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пециальны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лужб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ционалистически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онацистски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падны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пагандистски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центр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иевског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жима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ДА 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еративно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агирова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пытк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сихологическог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здейств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селе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втономног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круг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орон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ы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ррористически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краински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пециальны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лужб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ционалистически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онацистски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падны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пагандистски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центр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3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4.1.3)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ind w:firstLine="45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ункционирова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лектронног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талог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нтитеррористически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териал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кстовы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рафически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уди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иде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)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м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вободног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ступ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жд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л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веден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щепрофилактически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дресны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пагандистски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й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, ККиТ, 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ФКиС, ДДА, 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парат АТК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кционирова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лектронног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талог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4.2)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ind w:firstLine="45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спростране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олодежным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ди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центрам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ультурным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ди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атральным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удиям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ибердружинам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)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нтитеррористическог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нтен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о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исл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раниц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циальны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етя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ссенджер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ы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реднег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фессиональног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сшег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влечение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учающихс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, ККиТ, 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ДА 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казанно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тегорие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иц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ы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териал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3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4.3)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казание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словиях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государственной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(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грантовой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)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оддержки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оектов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оздания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атериалов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ацеленных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а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формирование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жителей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города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антитеррористического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ировоззрения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(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теле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адиопередач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гровых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еигровых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фильмов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театральных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остановок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ыставок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буклетов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нижных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зданий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),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аспространяемых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о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аиболее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опулярным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аселения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ежде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сего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олодежи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нформационным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аналам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(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ивлечением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егиональных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естных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редств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ассовой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нформации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оциально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риентированных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екоммерческих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рганизаций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елигиозных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бщественных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рганизаций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одюсерских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центров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творческих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бъединений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иностудий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администраторов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опулярных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аналов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оциальных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етях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ессенджеров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(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блогеров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), в том числе при подготовке заявок и реализации антитеррористических проектов, в рамках осуществляемой Минкультуры Российской Федерации, Минцифры Российской Федерации и Росмолодежи государственной поддержки деятельности по противодействию идеологии терроризма  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, ККиТ, 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ФКиС, ДДА, 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парат АТК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ханизм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вед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формац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нтитеррористическо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правленн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4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4.4)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ind w:firstLine="45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кционирова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йствующи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ставочны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кспозиц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священны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емляка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тор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явил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ужеств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ероиз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ктивную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ражданскую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зицию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тивостоян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ым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ррористическим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м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крыт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амятник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ероя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ключе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анны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амятны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с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кскурсион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граммы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, ККиТ, КФКиС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ы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слов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ю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жителе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гион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нтитеррористическог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ировоззр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5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4.5)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ind w:firstLine="45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ств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спростране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нтитеррористически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териал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кстовы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рафически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уди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иде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о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исл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орм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циально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клам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)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орма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конодательств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станавливающи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головную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ос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аст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действ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ррористически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жд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сообще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ступлен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ррористическо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правленност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ере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ст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редств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ссово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формац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пуляр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нал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циальны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етя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ссенджера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логер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, ККиТ, 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ФКиС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Д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МВ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сс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фтеюганск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гласованию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е менее 1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ог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териал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анно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матик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аждым ответственным исполнителе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6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4.6)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ind w:firstLine="45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ляц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ступлен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иц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казавшихс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аст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ррористическо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жд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бывши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иб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бывающи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каза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верше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ступлен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ррористическо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правленност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редства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ссово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формац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о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исл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лекоммуникационно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ет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тернет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ДА,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МВ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сс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фтеюганск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гласованию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ффективност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стребованност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о</w:t>
              <w:softHyphen/>
              <w:t>разъяснительны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спространяемы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нтитеррористически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идеоматериал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7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4.7)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ind w:firstLine="45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спростране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териал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ъясняющи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состоятельнос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вод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акт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правдывающи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ррористическую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вершаемую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краинским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ционалистам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онацистам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собниками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, ДДА,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МВ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сс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фтеюганск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гласованию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ростране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е менее 2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териал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анно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матик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аждым ответственным исполнителе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8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4.8)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ind w:firstLine="45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е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лекоммуникационно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ет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терне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териал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меющи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знак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ррористическо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кстремистско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о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структивно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правленност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иде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от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уди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кстовы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)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о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исл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уте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недр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временны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редст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ор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лгоритм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ередач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веден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раница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держащи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тивоправны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нтен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полномочен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ганы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ДА, 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парат АТК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честв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щит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ог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стран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4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р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дровог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ог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филактическо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боты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5.2)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ind w:firstLine="45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учающи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нференц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орум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еминар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ругл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олы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)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следующи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вещение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зультат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фициальны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айта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циальны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етя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редства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ссово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формации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, ККиТ, КФКиС, 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парат АТК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2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5.4)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ind w:firstLine="45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филактик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дикализац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учающихс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цифровы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латфор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дусматривающи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о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провожде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ащихс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удент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ребующи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ог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филактическог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нима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акж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уждающихс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циальн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сихологическо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ддержк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дверженны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лиянию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ррористическо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о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структивно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деологии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о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провожде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ащихс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удент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о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о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провожде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ы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странению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чи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дикализац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учающихс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3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5.6)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ind w:firstLine="45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ддержк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коммерчески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щественны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торы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правлен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влече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учающихс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олодеж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стояще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личны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орма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е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ализац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циальн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начимы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ультурн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светительски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уманитарны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портивны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ект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пособствующи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ю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нтитеррористическог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ировоззрения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,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ДА 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ддержк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коммерчески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щественны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4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5.9)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ind w:firstLine="45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ффективност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ализац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щепрофилактически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дресны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пагандистски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ето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зультат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водимы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циальны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сследован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щественн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литически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цесс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ы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терес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сел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жд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олодежи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, ККиТ, 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ФКиС, ДДА, 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парат АТК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зор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зультата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бот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ган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стног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амоуправл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втономног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круг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фер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филактик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рроризм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headerReference w:type="default" r:id="rId5"/>
          <w:headerReference w:type="first" r:id="rId6"/>
          <w:footnotePr>
            <w:numFmt w:val="decimal"/>
          </w:footnotePr>
          <w:type w:val="nextPage"/>
          <w:pgSz w:orient="landscape" w:w="16838" w:h="11906"/>
          <w:pgMar w:left="1134" w:right="536" w:gutter="0" w:header="709" w:top="765" w:footer="0" w:bottom="1276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autoSpaceDE w:val="fals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.Проект разработан: 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главным специалистом </w:t>
      </w:r>
      <w:r>
        <w:rPr>
          <w:rFonts w:cs="Times New Roman" w:ascii="Times New Roman" w:hAnsi="Times New Roman"/>
          <w:b w:val="false"/>
          <w:sz w:val="28"/>
          <w:szCs w:val="28"/>
        </w:rPr>
        <w:t>отдел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рганиз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еятельност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опроса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ществен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безопасност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дминистр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Е.В.Васильевой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 w:val="false"/>
          <w:b w:val="false"/>
          <w:i/>
          <w:i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Телефон: 23 84 48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 w:val="false"/>
          <w:b w:val="false"/>
          <w:i/>
          <w:i/>
          <w:sz w:val="28"/>
          <w:szCs w:val="28"/>
        </w:rPr>
      </w:pPr>
      <w:r>
        <w:rPr>
          <w:rFonts w:cs="Times New Roman" w:ascii="Times New Roman" w:hAnsi="Times New Roman"/>
          <w:b w:val="false"/>
          <w:i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spacing w:val="-8"/>
          <w:sz w:val="28"/>
          <w:szCs w:val="28"/>
        </w:rPr>
        <w:t>2</w:t>
      </w:r>
      <w:r>
        <w:rPr>
          <w:rFonts w:cs="Times New Roman" w:ascii="Times New Roman" w:hAnsi="Times New Roman"/>
          <w:b w:val="false"/>
          <w:spacing w:val="-8"/>
          <w:sz w:val="28"/>
          <w:szCs w:val="28"/>
          <w:lang w:val="en-US"/>
        </w:rPr>
        <w:t xml:space="preserve">.Рассылка: 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тдел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рганиз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еятельност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опроса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ществен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безопасност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дминистр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ИАО ДДА.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headerReference w:type="default" r:id="rId7"/>
      <w:footnotePr>
        <w:numFmt w:val="decimal"/>
      </w:footnotePr>
      <w:type w:val="nextPage"/>
      <w:pgSz w:w="11906" w:h="16838"/>
      <w:pgMar w:left="1701" w:right="567" w:gutter="0" w:header="709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ragmatica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firstLine="709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Акция</w:t>
      </w:r>
      <w:r>
        <w:rPr/>
        <w:t xml:space="preserve"> «</w:t>
      </w:r>
      <w:r>
        <w:rPr/>
        <w:t>Парта</w:t>
      </w:r>
      <w:r>
        <w:rPr/>
        <w:t xml:space="preserve"> </w:t>
      </w:r>
      <w:r>
        <w:rPr/>
        <w:t>героя»</w:t>
      </w:r>
      <w:r>
        <w:rPr/>
        <w:t xml:space="preserve"> – </w:t>
      </w:r>
      <w:r>
        <w:rPr/>
        <w:t>Всероссийский</w:t>
      </w:r>
      <w:r>
        <w:rPr/>
        <w:t xml:space="preserve"> </w:t>
      </w:r>
      <w:r>
        <w:rPr/>
        <w:t>патриотический</w:t>
      </w:r>
      <w:r>
        <w:rPr/>
        <w:t xml:space="preserve"> </w:t>
      </w:r>
      <w:r>
        <w:rPr/>
        <w:t>проект</w:t>
      </w:r>
      <w:r>
        <w:rPr/>
        <w:t xml:space="preserve"> </w:t>
      </w:r>
      <w:r>
        <w:rPr/>
        <w:t>партии</w:t>
      </w:r>
      <w:r>
        <w:rPr/>
        <w:t xml:space="preserve"> «</w:t>
      </w:r>
      <w:r>
        <w:rPr/>
        <w:t>Единая</w:t>
      </w:r>
      <w:r>
        <w:rPr/>
        <w:t xml:space="preserve"> </w:t>
      </w:r>
      <w:r>
        <w:rPr/>
        <w:t>Россия»</w:t>
      </w:r>
      <w:r>
        <w:rPr/>
        <w:t xml:space="preserve">, </w:t>
      </w:r>
      <w:r>
        <w:rPr/>
        <w:t>поддержанный</w:t>
      </w:r>
      <w:r>
        <w:rPr/>
        <w:t xml:space="preserve"> </w:t>
      </w:r>
      <w:r>
        <w:rPr/>
        <w:t>школьным</w:t>
      </w:r>
      <w:r>
        <w:rPr/>
        <w:t xml:space="preserve"> </w:t>
      </w:r>
      <w:r>
        <w:rPr/>
        <w:t>сообществом</w:t>
      </w:r>
      <w:r>
        <w:rPr/>
        <w:t>. «</w:t>
      </w:r>
      <w:r>
        <w:rPr/>
        <w:t>Парта</w:t>
      </w:r>
      <w:r>
        <w:rPr/>
        <w:t xml:space="preserve"> </w:t>
      </w:r>
      <w:r>
        <w:rPr/>
        <w:t>героя»</w:t>
      </w:r>
      <w:r>
        <w:rPr/>
        <w:t xml:space="preserve"> – </w:t>
      </w:r>
      <w:r>
        <w:rPr/>
        <w:t>ученическая</w:t>
      </w:r>
      <w:r>
        <w:rPr>
          <w:lang w:val="ru-RU"/>
        </w:rPr>
        <w:t xml:space="preserve"> </w:t>
      </w:r>
      <w:r>
        <w:rPr/>
        <w:t>парта</w:t>
      </w:r>
      <w:r>
        <w:rPr/>
        <w:t xml:space="preserve"> </w:t>
      </w:r>
      <w:r>
        <w:rPr/>
        <w:t>с</w:t>
      </w:r>
      <w:r>
        <w:rPr/>
        <w:t xml:space="preserve"> </w:t>
      </w:r>
      <w:r>
        <w:rPr/>
        <w:t>размещенной</w:t>
      </w:r>
      <w:r>
        <w:rPr/>
        <w:t xml:space="preserve"> </w:t>
      </w:r>
      <w:r>
        <w:rPr/>
        <w:t>на</w:t>
      </w:r>
      <w:r>
        <w:rPr/>
        <w:t xml:space="preserve"> </w:t>
      </w:r>
      <w:r>
        <w:rPr/>
        <w:t>ней</w:t>
      </w:r>
      <w:r>
        <w:rPr/>
        <w:t xml:space="preserve"> </w:t>
      </w:r>
      <w:r>
        <w:rPr/>
        <w:t>информацией</w:t>
      </w:r>
      <w:r>
        <w:rPr/>
        <w:t xml:space="preserve"> </w:t>
      </w:r>
      <w:r>
        <w:rPr/>
        <w:t>о</w:t>
      </w:r>
      <w:r>
        <w:rPr/>
        <w:t xml:space="preserve"> </w:t>
      </w:r>
      <w:r>
        <w:rPr/>
        <w:t>заслуженном</w:t>
      </w:r>
      <w:r>
        <w:rPr/>
        <w:t xml:space="preserve"> </w:t>
      </w:r>
      <w:r>
        <w:rPr/>
        <w:t>человеке</w:t>
      </w:r>
      <w:r>
        <w:rPr/>
        <w:t xml:space="preserve"> (</w:t>
      </w:r>
      <w:r>
        <w:rPr/>
        <w:t>герое</w:t>
      </w:r>
      <w:r>
        <w:rPr/>
        <w:t xml:space="preserve">), </w:t>
      </w:r>
      <w:r>
        <w:rPr/>
        <w:t>право</w:t>
      </w:r>
      <w:r>
        <w:rPr/>
        <w:t xml:space="preserve"> </w:t>
      </w:r>
      <w:r>
        <w:rPr/>
        <w:t>сидеть</w:t>
      </w:r>
      <w:r>
        <w:rPr/>
        <w:t xml:space="preserve"> </w:t>
      </w:r>
      <w:r>
        <w:rPr/>
        <w:t>за</w:t>
      </w:r>
      <w:r>
        <w:rPr/>
        <w:t xml:space="preserve"> </w:t>
      </w:r>
      <w:r>
        <w:rPr/>
        <w:t>которой</w:t>
      </w:r>
      <w:r>
        <w:rPr/>
        <w:t xml:space="preserve"> </w:t>
      </w:r>
      <w:r>
        <w:rPr/>
        <w:t>получают</w:t>
      </w:r>
      <w:r>
        <w:rPr/>
        <w:t xml:space="preserve"> </w:t>
      </w:r>
      <w:r>
        <w:rPr/>
        <w:t>ученики</w:t>
      </w:r>
      <w:r>
        <w:rPr/>
        <w:t xml:space="preserve"> </w:t>
      </w:r>
      <w:r>
        <w:rPr/>
        <w:t>имеющие</w:t>
      </w:r>
      <w:r>
        <w:rPr/>
        <w:t xml:space="preserve"> </w:t>
      </w:r>
      <w:r>
        <w:rPr/>
        <w:t>успехи</w:t>
      </w:r>
      <w:r>
        <w:rPr/>
        <w:t xml:space="preserve"> </w:t>
      </w:r>
      <w:r>
        <w:rPr/>
        <w:t>в</w:t>
      </w:r>
      <w:r>
        <w:rPr/>
        <w:t xml:space="preserve"> </w:t>
      </w:r>
      <w:r>
        <w:rPr/>
        <w:t>учебе</w:t>
      </w:r>
      <w:r>
        <w:rPr/>
        <w:t xml:space="preserve">, </w:t>
      </w:r>
      <w:r>
        <w:rPr/>
        <w:t>принимающие</w:t>
      </w:r>
      <w:r>
        <w:rPr/>
        <w:t xml:space="preserve"> </w:t>
      </w:r>
      <w:r>
        <w:rPr/>
        <w:t>активное</w:t>
      </w:r>
      <w:r>
        <w:rPr>
          <w:lang w:val="ru-RU"/>
        </w:rPr>
        <w:t xml:space="preserve"> </w:t>
      </w:r>
      <w:r>
        <w:rPr/>
        <w:t>участие</w:t>
      </w:r>
      <w:r>
        <w:rPr/>
        <w:t xml:space="preserve"> </w:t>
      </w:r>
      <w:r>
        <w:rPr/>
        <w:t>в</w:t>
      </w:r>
      <w:r>
        <w:rPr/>
        <w:t xml:space="preserve"> </w:t>
      </w:r>
      <w:r>
        <w:rPr/>
        <w:t>жизни</w:t>
      </w:r>
      <w:r>
        <w:rPr/>
        <w:t xml:space="preserve"> </w:t>
      </w:r>
      <w:r>
        <w:rPr/>
        <w:t>школы</w:t>
      </w:r>
      <w:r>
        <w:rPr/>
        <w:t xml:space="preserve">, </w:t>
      </w:r>
      <w:r>
        <w:rPr/>
        <w:t>города</w:t>
      </w:r>
      <w:r>
        <w:rPr/>
        <w:t xml:space="preserve">, </w:t>
      </w:r>
      <w:r>
        <w:rPr/>
        <w:t>района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libri" w:hAnsi="Calibri" w:cs="Calibri"/>
        <w:lang w:val="ru-RU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>
        <w:rFonts w:ascii="Calibri" w:hAnsi="Calibri" w:cs="Calibri"/>
        <w:lang w:val="ru-RU"/>
      </w:rPr>
    </w:pPr>
    <w:r>
      <w:rPr>
        <w:rFonts w:cs="Calibri" w:ascii="Calibri" w:hAnsi="Calibri"/>
        <w:lang w:val="ru-RU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ragmatica;Times New Roman" w:hAnsi="Pragmatica;Times New Roman" w:eastAsia="Times New Roman" w:cs="Pragmatica;Times New Roman"/>
      <w:b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Нижний колонтитул Знак"/>
    <w:qFormat/>
    <w:rPr>
      <w:rFonts w:ascii="Pragmatica;Times New Roman" w:hAnsi="Pragmatica;Times New Roman" w:cs="Pragmatica;Times New Roman"/>
      <w:b/>
    </w:rPr>
  </w:style>
  <w:style w:type="character" w:styleId="Style14">
    <w:name w:val="Верхний колонтитул Знак"/>
    <w:qFormat/>
    <w:rPr>
      <w:rFonts w:ascii="Pragmatica;Times New Roman" w:hAnsi="Pragmatica;Times New Roman" w:cs="Pragmatica;Times New Roman"/>
      <w:b/>
    </w:rPr>
  </w:style>
  <w:style w:type="character" w:styleId="Style15">
    <w:name w:val="Текст выноски Знак"/>
    <w:qFormat/>
    <w:rPr>
      <w:rFonts w:ascii="Tahoma" w:hAnsi="Tahoma" w:cs="Tahoma"/>
      <w:b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сноски Знак"/>
    <w:qFormat/>
    <w:rPr>
      <w:lang w:val="en-US"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Style18">
    <w:name w:val="Знак Знак Знак Знак Знак Знак Знак"/>
    <w:basedOn w:val="Normal"/>
    <w:qFormat/>
    <w:pPr/>
    <w:rPr>
      <w:rFonts w:ascii="Verdana" w:hAnsi="Verdana" w:cs="Verdana"/>
      <w:b w:val="false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b w:val="false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Pragmatica;Times New Roman" w:hAnsi="Pragmatica;Times New Roman" w:eastAsia="Times New Roman" w:cs="Pragmatica;Times New Roman"/>
      <w:b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>
      <w:suppressAutoHyphens w:val="true"/>
    </w:pPr>
    <w:rPr>
      <w:rFonts w:ascii="Times New Roman" w:hAnsi="Times New Roman" w:cs="Times New Roman"/>
      <w:b w:val="false"/>
      <w:lang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3T04:51:00Z</dcterms:created>
  <dc:creator>ZT_Eruslankina</dc:creator>
  <dc:description/>
  <cp:keywords/>
  <dc:language>en-US</dc:language>
  <cp:lastModifiedBy>Елена Валентиновна Свисткова</cp:lastModifiedBy>
  <cp:lastPrinted>2024-05-29T12:18:00Z</cp:lastPrinted>
  <dcterms:modified xsi:type="dcterms:W3CDTF">2024-05-29T07:20:00Z</dcterms:modified>
  <cp:revision>311</cp:revision>
  <dc:subject/>
  <dc:title/>
</cp:coreProperties>
</file>